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 riadneho zasadnutia obecného zastupiteľstva Obce Rudnianska Lehot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>Dátum konania:</w:t>
      </w:r>
      <w:r>
        <w:rPr/>
        <w:t xml:space="preserve"> 06.09.2013 od 18:00 do 19:15 hod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Prítomní:</w:t>
      </w:r>
      <w:r>
        <w:rPr/>
        <w:t xml:space="preserve">    Ivan Javorček – starosta obce</w:t>
      </w:r>
    </w:p>
    <w:p>
      <w:pPr>
        <w:pStyle w:val="Bezriadkovania"/>
        <w:rPr/>
      </w:pPr>
      <w:r>
        <w:rPr>
          <w:rFonts w:cs="Calibri"/>
        </w:rPr>
        <w:t xml:space="preserve">                     </w:t>
      </w:r>
      <w:r>
        <w:rPr/>
        <w:t xml:space="preserve">Ing. Jozef Krett – hlavný kontrolór </w:t>
      </w:r>
    </w:p>
    <w:p>
      <w:pPr>
        <w:pStyle w:val="Bezriadkovania"/>
        <w:rPr/>
      </w:pPr>
      <w:r>
        <w:rPr>
          <w:rFonts w:cs="Calibri"/>
        </w:rPr>
        <w:t xml:space="preserve">                     </w:t>
      </w:r>
      <w:r>
        <w:rPr/>
        <w:t xml:space="preserve">Poslanci: Miroslav Gaman, Vladimír Gaman,  Eva Kompaníková, Imrich Motúz, Vladimír  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</w:t>
      </w:r>
      <w:r>
        <w:rPr/>
        <w:t>Somentál, Ing. Andrej Šimo, počas rokovania sa dostavil aj Miroslav Harag</w:t>
      </w:r>
    </w:p>
    <w:p>
      <w:pPr>
        <w:pStyle w:val="Bezriadkovania"/>
        <w:rPr/>
      </w:pPr>
      <w:r>
        <w:rPr>
          <w:rFonts w:cs="Calibri"/>
        </w:rPr>
        <w:t xml:space="preserve">                    </w:t>
      </w:r>
      <w:r>
        <w:rPr/>
        <w:t>2 občania</w:t>
      </w:r>
    </w:p>
    <w:p>
      <w:pPr>
        <w:pStyle w:val="Bezriadkovania"/>
        <w:rPr/>
      </w:pPr>
      <w:r>
        <w:rPr/>
        <w:t>P</w:t>
      </w:r>
      <w:r>
        <w:rPr>
          <w:b/>
        </w:rPr>
        <w:t>rogram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4"/>
        </w:numPr>
        <w:rPr/>
      </w:pPr>
      <w:r>
        <w:rPr/>
        <w:t>Otvorenie</w:t>
      </w:r>
    </w:p>
    <w:p>
      <w:pPr>
        <w:pStyle w:val="Bezriadkovania"/>
        <w:numPr>
          <w:ilvl w:val="0"/>
          <w:numId w:val="1"/>
        </w:numPr>
        <w:rPr/>
      </w:pPr>
      <w:r>
        <w:rPr/>
        <w:t>Učenie zapisovateľa a overovateľov zápisnice</w:t>
      </w:r>
    </w:p>
    <w:p>
      <w:pPr>
        <w:pStyle w:val="Bezriadkovania"/>
        <w:numPr>
          <w:ilvl w:val="0"/>
          <w:numId w:val="1"/>
        </w:numPr>
        <w:rPr/>
      </w:pPr>
      <w:r>
        <w:rPr/>
        <w:t>Kontrola plnenia uznesení</w:t>
      </w:r>
    </w:p>
    <w:p>
      <w:pPr>
        <w:pStyle w:val="Bezriadkovania"/>
        <w:numPr>
          <w:ilvl w:val="0"/>
          <w:numId w:val="1"/>
        </w:numPr>
        <w:rPr/>
      </w:pPr>
      <w:r>
        <w:rPr/>
        <w:t>Interaktívna tabuľa do MŠ – výberové konanie, spôsob financovania</w:t>
      </w:r>
    </w:p>
    <w:p>
      <w:pPr>
        <w:pStyle w:val="Bezriadkovania"/>
        <w:numPr>
          <w:ilvl w:val="0"/>
          <w:numId w:val="1"/>
        </w:numPr>
        <w:rPr/>
      </w:pPr>
      <w:r>
        <w:rPr/>
        <w:t>Schválenie zmien rozpočtu obce</w:t>
      </w:r>
    </w:p>
    <w:p>
      <w:pPr>
        <w:pStyle w:val="Bezriadkovania"/>
        <w:numPr>
          <w:ilvl w:val="0"/>
          <w:numId w:val="1"/>
        </w:numPr>
        <w:rPr/>
      </w:pPr>
      <w:r>
        <w:rPr/>
        <w:t>Schválenie  uznesenia OZ o štruktúre financovania investičného zámeru pri odkúpení bytového domu</w:t>
      </w:r>
    </w:p>
    <w:p>
      <w:pPr>
        <w:pStyle w:val="Bezriadkovania"/>
        <w:numPr>
          <w:ilvl w:val="0"/>
          <w:numId w:val="1"/>
        </w:numPr>
        <w:rPr/>
      </w:pPr>
      <w:r>
        <w:rPr/>
        <w:t>Schválenie uznesenia OZ o odkúpení bytových jednotiek po ich kolaudácií do vlastníctva obce Rudnianska Lehota</w:t>
      </w:r>
    </w:p>
    <w:p>
      <w:pPr>
        <w:pStyle w:val="Bezriadkovania"/>
        <w:numPr>
          <w:ilvl w:val="0"/>
          <w:numId w:val="1"/>
        </w:numPr>
        <w:rPr/>
      </w:pPr>
      <w:r>
        <w:rPr/>
        <w:t>Schválenie odpredaja časti PKN parcely č. 98 podľa geometrického plánu č. 199/2013/ p. Rudolf  Javorček/</w:t>
      </w:r>
    </w:p>
    <w:p>
      <w:pPr>
        <w:pStyle w:val="Bezriadkovania"/>
        <w:numPr>
          <w:ilvl w:val="0"/>
          <w:numId w:val="1"/>
        </w:numPr>
        <w:rPr/>
      </w:pPr>
      <w:r>
        <w:rPr/>
        <w:t>Náprava právnych vzťahov vyvolaných stavbou /p. Libor Pavlík  - zaujatie stanoviska OZ</w:t>
      </w:r>
    </w:p>
    <w:p>
      <w:pPr>
        <w:pStyle w:val="Bezriadkovania"/>
        <w:numPr>
          <w:ilvl w:val="0"/>
          <w:numId w:val="1"/>
        </w:numPr>
        <w:rPr/>
      </w:pPr>
      <w:r>
        <w:rPr/>
        <w:t>Oprava výtlkov – zaujatie stanoviska OZ k fakturácií</w:t>
      </w:r>
    </w:p>
    <w:p>
      <w:pPr>
        <w:pStyle w:val="Bezriadkovania"/>
        <w:numPr>
          <w:ilvl w:val="0"/>
          <w:numId w:val="1"/>
        </w:numPr>
        <w:rPr/>
      </w:pPr>
      <w:r>
        <w:rPr/>
        <w:t>Súdne konanie o zrušení a vyporiadaní  podielového spoluvlastníctva – oboznámenie</w:t>
      </w:r>
    </w:p>
    <w:p>
      <w:pPr>
        <w:pStyle w:val="Bezriadkovania"/>
        <w:numPr>
          <w:ilvl w:val="0"/>
          <w:numId w:val="1"/>
        </w:numPr>
        <w:rPr/>
      </w:pPr>
      <w:r>
        <w:rPr/>
        <w:t>Oslavy  550. výročia prvej písomnej zmienky – oboznámenie</w:t>
      </w:r>
    </w:p>
    <w:p>
      <w:pPr>
        <w:pStyle w:val="Bezriadkovania"/>
        <w:numPr>
          <w:ilvl w:val="0"/>
          <w:numId w:val="1"/>
        </w:numPr>
        <w:rPr/>
      </w:pPr>
      <w:r>
        <w:rPr/>
        <w:t>Návrh na uznesenie</w:t>
      </w:r>
    </w:p>
    <w:p>
      <w:pPr>
        <w:pStyle w:val="Bezriadkovania"/>
        <w:numPr>
          <w:ilvl w:val="0"/>
          <w:numId w:val="1"/>
        </w:numPr>
        <w:rPr>
          <w:b/>
          <w:b/>
          <w:u w:val="single"/>
        </w:rPr>
      </w:pPr>
      <w:r>
        <w:rPr/>
        <w:t>Záver</w:t>
      </w:r>
    </w:p>
    <w:p>
      <w:pPr>
        <w:pStyle w:val="Bezriadkovania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>
          <w:b/>
          <w:u w:val="single"/>
        </w:rPr>
        <w:t>K  bodu 1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Rokovanie OZ otvoril a prítomných na zasadnutí privítal p. Ivan Javorček, starosta obce s konštatovaním, že sú prítomní  všetci 7 poslanci a zasadnutie je uznášania schopné.  Pozvánka s programom zasadnutia bola poslancom doručená a vyvesená na úradnej tabuli obce a tvorí prílohu č. 1 Poslanci k predloženému  programu  nemali pripomienky a starosta dal hlasovať za program Obecného zastupiteľstva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2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Za overovateľov zápisnice starosta obce určil pp. M. Gamana a M. Haraga, za zapisovateľku p. M. Javorčekovú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Kontrolu plnenia uznesení vykonala p. Javorčeková s konštatovaním,  že na ostatnom zasadnutí neboli prijaté žiadne ukladacie uznesenia 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4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 xml:space="preserve">Starosta obce predložil tri ponuky na zakúpenie interaktívnej tabule do MŠ. Poslanci vybrali firmu STIEFEL EUROCART s.r.o. Bratislava s cenovou ponukou 1.981,- €.  </w:t>
      </w:r>
    </w:p>
    <w:p>
      <w:pPr>
        <w:pStyle w:val="Bezriadkovania"/>
        <w:jc w:val="both"/>
        <w:rPr/>
      </w:pPr>
      <w:r>
        <w:rPr/>
        <w:t xml:space="preserve">Obec zo ŠR dostane účelovo viazané prostriedky vo výške </w:t>
      </w:r>
    </w:p>
    <w:p>
      <w:pPr>
        <w:pStyle w:val="Bezriadkovania"/>
        <w:jc w:val="both"/>
        <w:rPr/>
      </w:pPr>
      <w:r>
        <w:rPr/>
        <w:t xml:space="preserve">1.119,-€  na predškolákov </w:t>
      </w:r>
    </w:p>
    <w:p>
      <w:pPr>
        <w:pStyle w:val="Bezriadkovania"/>
        <w:jc w:val="both"/>
        <w:rPr/>
      </w:pPr>
      <w:r>
        <w:rPr>
          <w:rFonts w:cs="Calibri"/>
        </w:rPr>
        <w:t xml:space="preserve">   </w:t>
      </w:r>
      <w:r>
        <w:rPr/>
        <w:t xml:space="preserve">723,-€  z prebytku hospodárenia </w:t>
      </w:r>
    </w:p>
    <w:p>
      <w:pPr>
        <w:pStyle w:val="Bezriadkovania"/>
        <w:jc w:val="both"/>
        <w:rPr/>
      </w:pPr>
      <w:r>
        <w:rPr/>
        <w:t> </w:t>
      </w:r>
      <w:r>
        <w:rPr>
          <w:rFonts w:cs="Calibri"/>
        </w:rPr>
        <w:t xml:space="preserve">  </w:t>
      </w:r>
      <w:r>
        <w:rPr/>
        <w:t>139 ,€  presun z programu odpadové hospodárstvo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5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vyzval účtovníčku obce p. Kohútová, aby predniesla návrhy na zmenu rozpočtu. V rozpočte nie je veľká možnosť pohybu, počíta sa už aj s finančnými prostriedkami za prenájom pozemku pod bytový dom, prostriedky z rezervného fondu sa využijú len v prípade havarijného stavu. Rozpočtové opatrenie č. 7/2013 vzali poslanci na vedomie  za rozpočtové opatrenie č. 8/2013 a 9/2013 sa hlasovalo. Návrh rozpočtových opatrení a dôvodová tvorí prílohu č. 2,3,4,5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Hlasovanie za  rozpočtové opatrenie č. 8/2013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riadkovania"/>
        <w:jc w:val="both"/>
        <w:rPr/>
      </w:pPr>
      <w:r>
        <w:rPr/>
        <w:t>Hlasovanie za rozpočtové opatrenie č. 9/2013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bode starosta informoval o žiadosti učiteliek MŠ, na podnet rodičov o zmene času prevádzky v MŠ do 16:00 hod. Žiadosti vyhovel a MŠ bude od 9.9.2013 v prevádzke od 7:15 hod. do 16:00 hod. Zmenu prevádzky MŠ vzali poslanci na vedomie – rozpis príloha č.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6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predniesol poslancom štruktúru financovania investičného zámeru pri odkúpení bytového domu  a to 25% nenávratná dotácia zo  ŠFRB a 75% úver a na prípojky inžinierskych sietí k bytovému domu 50% úver a 50% nenávratná dotácia z ministerstva doprav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sovanie za štruktúru financovania investičného zámeru pri odkúpení bytového domu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anie za financovania inžinierskych sietí k bytovému do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 bodu 7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redniesol poslancom návrh na schválenie uznesenie  o odkúpení bytových jednotiek po ich kolaudácií do vlastníctva obce Rudnianska Lehota. Podotkol , že na poslednom pracovnom stretnutí bola dohodnutá výstavba 16 dvojizbových bytových jednotiek.  Je potrebné schváliť vnútorné usporiadanie bytových jednotiek v bytovom dome tak, aby všetky tvorili 2 – izbové b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anie o odkúpení bytových jednotiek po ich kolaudácií do vlastníctva obce Rudnianska Lehota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anie za vnútorné usporiadanie bytových jednotiek v bytovom dome ta, aby všetky tvorili 2 – izbové by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8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informoval poslancom o novom geometrickom pláne, ktorý si dal vypracovať p. Rudolf Javorček na prístupovú cestu k rodinnému domu č. 217, nakoľko na predchádzajúcom bola aj obecná studňa, ktorá nebola predmetom predaja. Predmetom schválenia predaja je novovytvorená parcela č. 2/2 o výmere 104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dľa geometrického lánu č. 199/2013 za cenu 1,66 €/m2 ako prípad hodný osobitného zreteľa. GP – príloha č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Kompaníková – budú mať susedia prístup</w:t>
      </w:r>
    </w:p>
    <w:p>
      <w:pPr>
        <w:pStyle w:val="Normal"/>
        <w:jc w:val="both"/>
        <w:rPr/>
      </w:pPr>
      <w:r>
        <w:rPr>
          <w:sz w:val="22"/>
          <w:szCs w:val="22"/>
        </w:rPr>
        <w:t>starosta – áno, dvor si rozdelia a budú mať prístup z druhej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9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rečítal  žiadosť o stretnutie vo veci prístupu k nehnuteľnosti, nápravy právnych vzťahov vyvolaných stavbou podaných p. Liborom Pavlíkom ako i odvolanie voči prebiehajúcemu územnému konaniu pod výstavbu bytového domu. Pán Pavlík o výstavbe vie už najmenej rok. Vlastníkom parciel je obec a pri územnom konaní bol dodržaný stavebný zákon. Po diskusii poslanci navrhli starostovi, aby spísal nájomnú zmluvu s p. Pavlíkom ohľadom využívania obecných parci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Šimo – napísať nájomnú zmlu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Krett – odvolanie na KSÚ a predlženie územného kon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1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e výberového konania na opravu výtlkov  vyhrala firma STRABAG s.r.o. Bratislava na sumu 2.215,58 €. Faktúra na túto sumu už bola aj uhradená. Za opravy bol doručený aj zisťovací a odovzdávajúci protokol o vykonaných stavebných prácach vo výške 1.579,20 €, ktoré sú už nad rámec ceny z výberového kon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Gaman – vysúťažili opravu vo výške 2.215,58 € ostatné je bezpredmetné</w:t>
      </w:r>
    </w:p>
    <w:p>
      <w:pPr>
        <w:pStyle w:val="Normal"/>
        <w:jc w:val="both"/>
        <w:rPr/>
      </w:pPr>
      <w:r>
        <w:rPr>
          <w:sz w:val="22"/>
          <w:szCs w:val="22"/>
        </w:rPr>
        <w:t>Zisťovací protokol o vykonaných stavebných prácach – príloha č.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lasovanie za neuhradení stavebných prác firme STRABAG s.r.o. Bratislava vo výške 1.579,20 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11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obce informoval 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nesení  Okresného súdu Prievidza o zastavení konania voči GEOSLUŽBA Prievidza, s.r.o.. V prípade, že Obec do konca roka 2013 nevyužije ich služby vrátia náhradu školy vo výške 1 840,56 € - fotokópia tvorí prílohu č. 9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udku v mene SR ohľadom vyporiadania p. č. 430/3 o výmere 21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TP, parc. č. 2557/5 o výmere 106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ná pôda a parc. č. 2557/6 o výmere 113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OP do výlučného vlastníctva obce Rudnianska Lehota – fotokópia tvorí prílohu č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nesenie a rozsudok v mene SR vzali poslanci na vedo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1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obce poďakoval všetkým, ktorí sa podieľali na príprave a organizovaní osláv 0. Výročia prvej písomnej zmienky o obci a požiadal účtovníčku, aby informovala o výdavkoch, ktoré boli vynaložené na ich priebe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na uznesenie prečítala p. Javorče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ďakoval prítomným za účasť a ukončil zasadnutie 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iroslav Gaman, v.r.                                                   Miroslav Harag,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verovateľ zápisnice                                                    overovateľ zápis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ísala: Monika Javorče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dnianska Lehota, 09.09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0:00Z</dcterms:created>
  <dc:creator>PC</dc:creator>
  <dc:description/>
  <cp:keywords/>
  <dc:language>en-US</dc:language>
  <cp:lastModifiedBy>PC</cp:lastModifiedBy>
  <cp:lastPrinted>2013-09-10T08:07:00Z</cp:lastPrinted>
  <dcterms:modified xsi:type="dcterms:W3CDTF">2013-09-24T09:50:00Z</dcterms:modified>
  <cp:revision>9</cp:revision>
  <dc:subject/>
  <dc:title/>
</cp:coreProperties>
</file>